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6-7POŁ-D3.4M 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ycyna pracy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MEDICAL WOR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nictwo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ień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y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odpowiedzialna za przedmi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r n. med. Grażyna Czerwi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 Osoba przygotowująca kartę przedmiot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 n. med. Grażyna Czerwi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ustalonych na dany rok akademicki konsul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ł  zarządzania w położnictwi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stawy anatomii i fizjologii, zdrowie publiczne,  interna,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:  10, godziny niekontaktowe 1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liczenie z ocen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etody problemowe, metody sytuacyjne, wykład, opis,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arekK., Choroby zawodowe. PZWL Warszawa 2001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.Pawliczak R.,(red.)  Alergologia- kompendium. Termedia Poznań 201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3.Głowacka M., D.,  Zdanowska J., Zdrowie publiczne w Polsce. Wolters  Kluwer Poznań 2013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Szumska M., Trypień K., Biomonitoring  ksenobiotyków. wybrane zagadnienia. MedPharm. Wrocław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nska  Jakubowska a., Choroby zawodowe. Prawo, orzecznictwo, postępowanie. Verlag Dashofer  2013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Fal  A, M  Alergia, choroby alergiczne, astma Tom I, II Medycyna praktyczna Kraków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CELE, TREŚCI I EFEKTY KSZTAŁC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C1-  </w:t>
            </w:r>
            <w:r>
              <w:rPr/>
              <w:t xml:space="preserve">zapoznanie z zadaniami organów sprawujących nadzór nad warunkami pracy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2- rozbudzenie  poszukującej postawy  w zakresie zagrożeń zdrowotnych w środowisku pra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3- uwrażliwienie na wieloaspektowe konsekwencje wynikające z chorób zawodowych i wypadków przy pra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eści programowe wykładu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Ochrona zdrowia w środowisku pracy. Struktura i zadania Służb Medycyny Pracy. </w:t>
            </w:r>
            <w:r>
              <w:rPr/>
              <w:t xml:space="preserve"> Analiza czynników niebezpiecznych, uciążliwych i szkodliwych dla zdrowia w środowisku pracy. Wymagania higieniczno- sanitarne pomieszczeń   i ich związek ze zdrowiem zatrudnionych. </w:t>
            </w:r>
            <w:r>
              <w:rPr>
                <w:color w:val="000000"/>
              </w:rPr>
              <w:t xml:space="preserve"> Ryzyko zawodowe i ryzyko biologiczne. Choroby zawodowe i  parazawodowe. </w:t>
            </w:r>
            <w:r>
              <w:rPr/>
              <w:t xml:space="preserve">Epidemiologia i struktura chorób zawodowych w Polsce. </w:t>
            </w:r>
            <w:r>
              <w:rPr>
                <w:color w:val="000000"/>
              </w:rPr>
              <w:t xml:space="preserve"> Programy profilaktyczne i promocyjne w zakładach prac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0"/>
        <w:gridCol w:w="8"/>
        <w:gridCol w:w="1127"/>
        <w:gridCol w:w="1276"/>
        <w:gridCol w:w="1138"/>
      </w:tblGrid>
      <w:tr>
        <w:trPr>
          <w:trHeight w:val="5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ierun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inicjatywy i strategie  międzynarodowe  związane z prawną  ochroną pracy kobiet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W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agrożenia zawodowe wynikające z warunków środowiska pracy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W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ystem ochrony zdrowia w środowisku pracy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W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lanuje poprawę  bezpieczeństwa w wybranym  środowisku pracy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U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stawi wybrane problemy  zdrowotne wśród osób pracujących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U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rojektuje edukacje zdrowotną ukierunkowaną na modyfikowanie antyzdrowotnych zachowań w środowisku pracy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U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U30 </w:t>
            </w:r>
          </w:p>
        </w:tc>
      </w:tr>
      <w:tr>
        <w:trPr>
          <w:trHeight w:val="57" w:hRule="atLeast"/>
        </w:trPr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strzega zasad  etyki zawodowej okazując szacunek dla różnic kulturowych  i religijnych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2 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  troskę  o wizerunek własnego zawodu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.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008"/>
        <w:gridCol w:w="1701"/>
        <w:gridCol w:w="1985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ł   treści programowe   na poziomie podstawowym,   prezentuje  wiedzę chaotycznie , wymaga    pytań naprowadzających,  zdarza się, ze nie kończy  zdań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 większość treści programowych  na poziomie zadowalającym,  prezentuje  wiedzę  po ukierunkowaniu, potrafi zastosować  w typowych sytuac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  treści programowe na poziomie zadowalającym,  prezentuje  wiedzę  w miarę samodzielne, potrafi zastosować   w typowych sytuac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ł pełny zakres wiedzy  treści programowych, prezentuje  samodzielne, zna  nowości medyczne, potrafi zastosować wiedzę  w nowych sytuacjac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1541"/>
        <w:gridCol w:w="1165"/>
        <w:gridCol w:w="1830"/>
        <w:gridCol w:w="992"/>
        <w:gridCol w:w="673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y dotyczą  treści programowych przedmio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arakteryzować zagrożenia  na własnym   stanowisku  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ział w konsultacjach/ PRAKTYK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zyjmuję do realizacji: </w:t>
      </w:r>
      <w:r>
        <w:rPr>
          <w:i/>
        </w:rPr>
        <w:t>dr n. med. Grażyna Czerw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51:00Z</dcterms:created>
  <dc:creator>grażyna szyling</dc:creator>
  <dc:description/>
  <cp:keywords/>
  <dc:language>en-US</dc:language>
  <cp:lastModifiedBy>Agata Adamczyk</cp:lastModifiedBy>
  <cp:lastPrinted>2013-10-10T22:41:00Z</cp:lastPrinted>
  <dcterms:modified xsi:type="dcterms:W3CDTF">2016-02-11T14:20:00Z</dcterms:modified>
  <cp:revision>152</cp:revision>
  <dc:subject>dostosowanie do KRK</dc:subject>
  <dc:title>wzór sylabusa UG</dc:title>
</cp:coreProperties>
</file>